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80-2103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5-003393-6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апреля 2025 года</w:t>
        <w:tab/>
        <w:tab/>
        <w:tab/>
        <w:tab/>
        <w:t xml:space="preserve">    </w:t>
        <w:tab/>
        <w:t xml:space="preserve">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Хайрудинова Рашида Расуловича</w:t>
      </w:r>
      <w:r>
        <w:rPr/>
        <w:t>, ****года рождения, уроженца ****, проживающего по адресу: ****, паспорт серия 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Хайрудинов Р.Р., являясь лицом, в отношении которого решением Копейского городского суда Челябинской области от 10 сентября 2024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2 апреля 2025 года в 23 час. 30 мин.,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/>
        <w:t>********</w:t>
      </w:r>
      <w:r>
        <w:rPr>
          <w:color w:val="000000"/>
        </w:rPr>
        <w:t xml:space="preserve">, после 22.00 час.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Хайрудинов Р.Р. в судебном заседании вину в совершении административного правонарушения признал в полном объе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Хайрудинова Р.Р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8264 от 23 апре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Хайрудинов Р.Р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Хайрудинову Р.Р.</w:t>
      </w:r>
      <w:r>
        <w:rPr/>
        <w:t xml:space="preserve">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Копейского городского суда Челябинской области от 10 сентября 2024 года, из которого следует, что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заключение от 18.02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график прибытия поднадзорного лица на регистрацию от 18.02.2025;</w:t>
      </w:r>
    </w:p>
    <w:p>
      <w:pPr>
        <w:pStyle w:val="Normal"/>
        <w:ind w:firstLine="540"/>
        <w:jc w:val="both"/>
        <w:rPr/>
      </w:pPr>
      <w:r>
        <w:rPr/>
        <w:t>- копия паспорта на имя Хайрудинова Р.Р.;</w:t>
      </w:r>
    </w:p>
    <w:p>
      <w:pPr>
        <w:pStyle w:val="Normal"/>
        <w:ind w:firstLine="540"/>
        <w:jc w:val="both"/>
        <w:rPr/>
      </w:pPr>
      <w:r>
        <w:rPr/>
        <w:t>- акт посещения от 12.04.2025;</w:t>
      </w:r>
    </w:p>
    <w:p>
      <w:pPr>
        <w:pStyle w:val="Normal"/>
        <w:ind w:firstLine="540"/>
        <w:jc w:val="both"/>
        <w:rPr/>
      </w:pPr>
      <w:r>
        <w:rPr/>
        <w:t>- копия сообщения от 03.04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заявления от 03.04.2025;</w:t>
      </w:r>
    </w:p>
    <w:p>
      <w:pPr>
        <w:pStyle w:val="Normal"/>
        <w:ind w:firstLine="540"/>
        <w:jc w:val="both"/>
        <w:rPr/>
      </w:pPr>
      <w:r>
        <w:rPr/>
        <w:t>- копия постановления по делу об административном правонарушении 86 № 351886 от 19.03.2025 в отношении Хайрудинова Р.Р.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Копейского городского суда Челябинской области от 10 сентября 2024 года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Хайрудинов Р.Р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12 апреля 2025 года в 23 час. 30 мин. </w:t>
      </w:r>
      <w:r>
        <w:rPr>
          <w:color w:val="000000"/>
        </w:rPr>
        <w:t xml:space="preserve">по избранному месту жительства по адресу: </w:t>
      </w:r>
      <w:r>
        <w:rPr/>
        <w:t>****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от 19 марта 2025 года Хайрудинов Р.Р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1 апреля 2025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Хайрудинов Р.Р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Хайрудинова Р.Р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Хайрудинова Рашида Расуло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  <w:r>
        <w:rPr>
          <w:color w:val="000099"/>
        </w:rPr>
        <w:t>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80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